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v-LV"/>
        </w:rPr>
      </w:pPr>
      <w:r>
        <w:rPr>
          <w:b/>
          <w:i/>
          <w:lang w:val="lv-LV"/>
        </w:rPr>
        <w:t xml:space="preserve">         </w:t>
      </w:r>
      <w:r>
        <w:rPr>
          <w:b/>
          <w:i/>
          <w:sz w:val="32"/>
          <w:szCs w:val="32"/>
          <w:lang w:val="lv-LV"/>
        </w:rPr>
        <w:t xml:space="preserve">           </w:t>
      </w:r>
      <w:r>
        <w:rPr>
          <w:b/>
          <w:i/>
          <w:sz w:val="52"/>
          <w:szCs w:val="52"/>
          <w:lang w:val="lv-LV"/>
        </w:rPr>
        <w:t xml:space="preserve">„ </w:t>
      </w:r>
      <w:r>
        <w:rPr>
          <w:b/>
          <w:i/>
          <w:sz w:val="52"/>
          <w:szCs w:val="52"/>
          <w:lang w:val="lv-LV"/>
        </w:rPr>
        <w:t>Ziemassvētku krāsas”.</w:t>
      </w:r>
      <w:r>
        <w:rPr>
          <w:sz w:val="32"/>
          <w:szCs w:val="32"/>
          <w:lang w:val="lv-LV"/>
        </w:rPr>
        <w:t xml:space="preserve"> ( </w:t>
      </w:r>
      <w:r>
        <w:rPr>
          <w:sz w:val="28"/>
          <w:szCs w:val="28"/>
          <w:lang w:val="lv-LV"/>
        </w:rPr>
        <w:t>vecākā grupa )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                               </w:t>
      </w:r>
      <w:r>
        <w:rPr>
          <w:sz w:val="28"/>
          <w:szCs w:val="28"/>
          <w:lang w:val="lv-LV"/>
        </w:rPr>
        <w:t>2009.23. decembrī   plkst.16.15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>Idejas un teksta autors skolotāja S.Špandaruka</w:t>
      </w:r>
    </w:p>
    <w:p>
      <w:pPr>
        <w:pStyle w:val="Normal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>Atrakcijas sameklēja skolotāja M. Ozola.</w:t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Lomas: 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rīs sivēntiņi,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rkangalvīte un Vilks,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Mēnestiņš un Zvaigznītes</w:t>
      </w:r>
      <w:r>
        <w:rPr>
          <w:sz w:val="32"/>
          <w:szCs w:val="32"/>
          <w:lang w:val="lv-LV"/>
        </w:rPr>
        <w:t>,</w:t>
      </w:r>
    </w:p>
    <w:p>
      <w:pPr>
        <w:pStyle w:val="Normal"/>
        <w:rPr/>
      </w:pPr>
      <w:r>
        <w:rPr>
          <w:sz w:val="28"/>
          <w:szCs w:val="28"/>
          <w:lang w:val="lv-LV"/>
        </w:rPr>
        <w:t>Ziemeļbrieži un Zvaniņi,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parkūku sirdis un Eglītes,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onfekšu rūķis un Konfekte,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Eņģeļi,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rollīši-Villijs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Tillijs- skolotāja S.Špandaruka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aismiņu feja- angļu valodas skolotāja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sākumam nepieciešams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7 bezkrāsaini kamoli, 11 krāsaini kamoli, lukturīši,  2 zvaniņi, grozs kamoliem, audioieraksts ar raganas tekstu, 4 tualetes papīra ruļļi, nūja, 4 garie baloni, 6 baloni, 6 mazi auduma maisiņi, dekorācija „ Istaba”, lāde dāvanām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lv-LV"/>
        </w:rPr>
        <w:t xml:space="preserve">    </w:t>
      </w:r>
      <w:r>
        <w:rPr>
          <w:sz w:val="28"/>
          <w:szCs w:val="28"/>
          <w:u w:val="single"/>
          <w:lang w:val="lv-LV"/>
        </w:rPr>
        <w:t>Bērni  sēž zālē savās vietās.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>Pa vienām durvīm ieskrien viens trollis, pa otrām-otrs. Abi skraida pa zāli un kaut ko uzmanīgi meklē. Tad saskrienas zāles vidū.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veiks, Villij!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veiks, Tillij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Ko tu šeit meklē?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; Meklēju ko vecākiem nolikt zem eglītes.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Es arī, bet neko neatradu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Varbūt uzdāvināsim katrs vienu dikti skaļu buču?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; Nē, bučas nevar palikt zem eglītes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Ko lai iesāk?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Izdomāju! Mēs vecākiem uzdāvināsim pašu labāko pasaku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Vai tad pasaku var palikt zem eglītes?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Es zinu, zinu! Mēs varam izšūt skaistus spilvenus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Jā! Un tajos spilvenos dzīvos visjaukākie sapņi! Vecāki būs priecīgi!</w:t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Dziesma „ Kādā krāsā prieks?”*</w:t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Ejam sameklēt vecmāmiņas dziju grozu! ( iet pēc groza, paņem un brīnās ).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Kas tad tas? Vēl vakar visi kamoli bija krāsaini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Bet tagad....Visi ir bezkrāsaini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( Skan audioieraksts ar smiekliem un tekstu, ka raganiņa ir  nozagusi visas krāsas un ,lai tās atgūt, vajag, lai kāds dalās savām krāsām. 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Šajā lietā mums palīdzēs tikai draugi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Dziesma „Draugu dziesmiņa”*</w:t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>Villijs aizripina kamolu pie trim sivēntiņiem.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Sveiki, Sivēntiņi! Vai esat gatavi sagaidīt Ziemassvētkus?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Sivēntiņ</w:t>
      </w:r>
      <w:r>
        <w:rPr>
          <w:sz w:val="28"/>
          <w:szCs w:val="28"/>
          <w:lang w:val="lv-LV"/>
        </w:rPr>
        <w:t>i: Sveiki, Villij un Tillij! Jā, esam gatavi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ivēntiņi kopā</w:t>
      </w:r>
      <w:r>
        <w:rPr>
          <w:sz w:val="28"/>
          <w:szCs w:val="28"/>
          <w:lang w:val="lv-LV"/>
        </w:rPr>
        <w:t>: Eglītē deg svecītes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</w:t>
      </w:r>
      <w:r>
        <w:rPr>
          <w:sz w:val="28"/>
          <w:szCs w:val="28"/>
          <w:lang w:val="lv-LV"/>
        </w:rPr>
        <w:t>Smaržo egļu zari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</w:t>
      </w:r>
      <w:r>
        <w:rPr>
          <w:sz w:val="28"/>
          <w:szCs w:val="28"/>
          <w:lang w:val="lv-LV"/>
        </w:rPr>
        <w:t>Mums ir jauka dziesmiņa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</w:t>
      </w:r>
      <w:r>
        <w:rPr>
          <w:sz w:val="28"/>
          <w:szCs w:val="28"/>
          <w:lang w:val="lv-LV"/>
        </w:rPr>
        <w:t>Dziediet līdz jūs arī!</w:t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Dziesma „ Es no vilka nebaidos!”*</w:t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Sivēntiņi, mums ļoti vajadzīga jūsu palīdzība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Vai jūs varat dalīties ar savu rozā krāsu?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Sivēntiņi</w:t>
      </w:r>
      <w:r>
        <w:rPr>
          <w:sz w:val="28"/>
          <w:szCs w:val="28"/>
          <w:lang w:val="lv-LV"/>
        </w:rPr>
        <w:t>: Protams! Mums draugiem nekā nav žēl! ( iedod rozā kamolu 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; Dosimies tālāk! ( aizripina kamolu pie Sarkangalvītes un Vilka 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>Skan mūzika, izskrien Vilks.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ilks</w:t>
      </w:r>
      <w:r>
        <w:rPr>
          <w:sz w:val="28"/>
          <w:szCs w:val="28"/>
          <w:lang w:val="lv-LV"/>
        </w:rPr>
        <w:t>: Sveiki, brāļi! Vai mazu meitenīti sarkanajā cepurītē neesat redzējuši?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., T</w:t>
      </w:r>
      <w:r>
        <w:rPr>
          <w:sz w:val="28"/>
          <w:szCs w:val="28"/>
          <w:lang w:val="lv-LV"/>
        </w:rPr>
        <w:t>.: Nē, neredzējām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ilks</w:t>
      </w:r>
      <w:r>
        <w:rPr>
          <w:sz w:val="28"/>
          <w:szCs w:val="28"/>
          <w:lang w:val="lv-LV"/>
        </w:rPr>
        <w:t>: Skriešu meklēt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>Vilks mūzikas pavadībā skrien uz savu vietu. Parādās Sarkangalvīte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lv-LV"/>
        </w:rPr>
      </w:pPr>
      <w:r>
        <w:rPr>
          <w:b/>
          <w:i/>
          <w:sz w:val="32"/>
          <w:szCs w:val="32"/>
          <w:u w:val="single"/>
          <w:lang w:val="lv-LV"/>
        </w:rPr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Dziesma „ Sarkangalvīte un Vilks ”*</w:t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ilks</w:t>
      </w:r>
      <w:r>
        <w:rPr>
          <w:sz w:val="28"/>
          <w:szCs w:val="28"/>
          <w:lang w:val="lv-LV"/>
        </w:rPr>
        <w:t>: Sarkangalvīt, man liela nelaime! ( rāda pīrāgu ar apdegušiem galiem 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</w:t>
      </w:r>
      <w:r>
        <w:rPr>
          <w:sz w:val="28"/>
          <w:szCs w:val="28"/>
          <w:lang w:val="lv-LV"/>
        </w:rPr>
        <w:t>Ko es ,bērniņ, ēdīšu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</w:t>
      </w:r>
      <w:r>
        <w:rPr>
          <w:sz w:val="28"/>
          <w:szCs w:val="28"/>
          <w:lang w:val="lv-LV"/>
        </w:rPr>
        <w:t>Ziemassvētku vakara?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</w:t>
      </w:r>
      <w:r>
        <w:rPr>
          <w:sz w:val="28"/>
          <w:szCs w:val="28"/>
          <w:lang w:val="lv-LV"/>
        </w:rPr>
        <w:t>Pīrāgam, nabagam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</w:t>
      </w:r>
      <w:r>
        <w:rPr>
          <w:sz w:val="28"/>
          <w:szCs w:val="28"/>
          <w:lang w:val="lv-LV"/>
        </w:rPr>
        <w:t>Abi gali apdeguši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Sarkangalvīte</w:t>
      </w:r>
      <w:r>
        <w:rPr>
          <w:sz w:val="28"/>
          <w:szCs w:val="28"/>
          <w:lang w:val="lv-LV"/>
        </w:rPr>
        <w:t>: Nebēdā, iesim pie vecmāmiņas- viņa cep pīrāgus svētkiem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., T</w:t>
      </w:r>
      <w:r>
        <w:rPr>
          <w:sz w:val="28"/>
          <w:szCs w:val="28"/>
          <w:lang w:val="lv-LV"/>
        </w:rPr>
        <w:t>.: Pagaidiet, pagaidiet! Vai jūs varētu mums palīdzēt? Iedodiet , lūdzu, jūsu krāsas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>Vilks iedod pelēko, Sarkangalvīte sarkano kamolu.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Trīs krāsas jau ir! Dosimies tālāk. (aizripina kamolu pie Mēnestiņa un Zvaigznītēm 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; Vai, cik te ir tumšs! Kur tad Mēnestiņš un Zvaigznītes ir pazuduši?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>Iziet Mēnestiņš un zvaigznītes.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e viņš bija, te viņš zuda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idrabkaltais mēnestiņš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n te atkal spožs no jaun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rādās pie debess viņš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</w:t>
      </w:r>
      <w:r>
        <w:rPr>
          <w:sz w:val="28"/>
          <w:szCs w:val="28"/>
          <w:lang w:val="lv-LV"/>
        </w:rPr>
        <w:t>Tīra un spodriņ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</w:t>
      </w:r>
      <w:r>
        <w:rPr>
          <w:sz w:val="28"/>
          <w:szCs w:val="28"/>
          <w:lang w:val="lv-LV"/>
        </w:rPr>
        <w:t>Pāri mums modriņ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</w:t>
      </w:r>
      <w:r>
        <w:rPr>
          <w:sz w:val="28"/>
          <w:szCs w:val="28"/>
          <w:lang w:val="lv-LV"/>
        </w:rPr>
        <w:t>Atausti, zvaigznīte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</w:t>
      </w:r>
      <w:r>
        <w:rPr>
          <w:sz w:val="28"/>
          <w:szCs w:val="28"/>
          <w:lang w:val="lv-LV"/>
        </w:rPr>
        <w:t>Debesu plaksnītē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poži jo spožāki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roši, jo drošāki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edzi jel, gunsniņa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ai prom iet tumsniņa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Mēnestiņa un Zvaigznīšu deja.*</w:t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., T</w:t>
      </w:r>
      <w:r>
        <w:rPr>
          <w:sz w:val="28"/>
          <w:szCs w:val="28"/>
          <w:lang w:val="lv-LV"/>
        </w:rPr>
        <w:t>.: Palīdziet mums, lūdzu! Mums ļoti vajag dzelteno un zilo krāsu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Mēnestiņš, Zvaigznītes</w:t>
      </w:r>
      <w:r>
        <w:rPr>
          <w:sz w:val="28"/>
          <w:szCs w:val="28"/>
          <w:lang w:val="lv-LV"/>
        </w:rPr>
        <w:t>: Jā, lūdzu! Mums prieks jums palīdzēt1 ( iedod zilu un dzeltenu kamolu 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Pusi no krāsām jau esam dabūjuši. Piedāvāju mazliet atpūsties un papriecāties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b/>
          <w:i/>
          <w:sz w:val="32"/>
          <w:szCs w:val="32"/>
          <w:lang w:val="lv-LV"/>
        </w:rPr>
        <w:t>Atrakcija 1</w:t>
      </w:r>
      <w:r>
        <w:rPr>
          <w:i/>
          <w:sz w:val="32"/>
          <w:szCs w:val="32"/>
          <w:lang w:val="lv-LV"/>
        </w:rPr>
        <w:t>(</w:t>
      </w:r>
      <w:r>
        <w:rPr>
          <w:i/>
          <w:sz w:val="28"/>
          <w:szCs w:val="28"/>
          <w:lang w:val="lv-LV"/>
        </w:rPr>
        <w:t>Kurš ātrāk attīs tualetes papīra rulli</w:t>
      </w:r>
      <w:r>
        <w:rPr>
          <w:b/>
          <w:i/>
          <w:sz w:val="32"/>
          <w:szCs w:val="32"/>
          <w:lang w:val="lv-LV"/>
        </w:rPr>
        <w:t xml:space="preserve"> </w:t>
      </w:r>
      <w:r>
        <w:rPr>
          <w:i/>
          <w:sz w:val="28"/>
          <w:szCs w:val="28"/>
          <w:lang w:val="lv-LV"/>
        </w:rPr>
        <w:t>)</w:t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Paklau, vai tu dzirdi? ( skan zvaniņi )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Jā, dzirdu. Kaut kur skan zvani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Iesim apskatīsimies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>Skan mūzika, ieskrien Ziemeļbrieži un Zvaniņi.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Ziemeļbriežu un Zvaniņu deja.*</w:t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Zvaniņi</w:t>
      </w:r>
      <w:r>
        <w:rPr>
          <w:sz w:val="28"/>
          <w:szCs w:val="28"/>
          <w:lang w:val="lv-LV"/>
        </w:rPr>
        <w:t>: Kā sapnis svētku brieži slīd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</w:t>
      </w:r>
      <w:r>
        <w:rPr>
          <w:sz w:val="28"/>
          <w:szCs w:val="28"/>
          <w:lang w:val="lv-LV"/>
        </w:rPr>
        <w:t>Pa svaigu sniegu silā.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Brieži</w:t>
      </w:r>
      <w:r>
        <w:rPr>
          <w:sz w:val="28"/>
          <w:szCs w:val="28"/>
          <w:lang w:val="lv-LV"/>
        </w:rPr>
        <w:t>:   Un zelta zvārgulīši šķind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</w:t>
      </w:r>
      <w:r>
        <w:rPr>
          <w:sz w:val="28"/>
          <w:szCs w:val="28"/>
          <w:lang w:val="lv-LV"/>
        </w:rPr>
        <w:t>Tik maigi krēslā zil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., T</w:t>
      </w:r>
      <w:r>
        <w:rPr>
          <w:sz w:val="28"/>
          <w:szCs w:val="28"/>
          <w:lang w:val="lv-LV"/>
        </w:rPr>
        <w:t>.: Sveiki, Brieži! Sveiki, Zvaniņi! Uz kurieni jūs steidzaties?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Brieži, Zvaniņi</w:t>
      </w:r>
      <w:r>
        <w:rPr>
          <w:sz w:val="28"/>
          <w:szCs w:val="28"/>
          <w:lang w:val="lv-LV"/>
        </w:rPr>
        <w:t>: Mums jānogādā piparkūkas un mazās eglītes pie lielās svētku egle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>Skan mūzika, iziet Piparkūkas un Eglītes.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iparkūka, piparkūka,                 </w:t>
      </w:r>
      <w:r>
        <w:rPr>
          <w:b/>
          <w:sz w:val="28"/>
          <w:szCs w:val="28"/>
          <w:lang w:val="lv-LV"/>
        </w:rPr>
        <w:t xml:space="preserve">1.eglīte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ur ir tavi pipari?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Tur, kur mani ķipari,                   </w:t>
      </w:r>
      <w:r>
        <w:rPr>
          <w:b/>
          <w:sz w:val="28"/>
          <w:szCs w:val="28"/>
          <w:lang w:val="lv-LV"/>
        </w:rPr>
        <w:t>1. piparkūk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ur ir mani pipari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iparkūka, piparkūka,                 </w:t>
      </w:r>
      <w:r>
        <w:rPr>
          <w:b/>
          <w:sz w:val="28"/>
          <w:szCs w:val="28"/>
          <w:lang w:val="lv-LV"/>
        </w:rPr>
        <w:t>2. eglīte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as ir tavi ķipari?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Visi, visi, visi,                             </w:t>
      </w:r>
      <w:r>
        <w:rPr>
          <w:b/>
          <w:sz w:val="28"/>
          <w:szCs w:val="28"/>
          <w:lang w:val="lv-LV"/>
        </w:rPr>
        <w:t>2. piparkūk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am uz mēles pipari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iparkūka, piparkūka,                 </w:t>
      </w:r>
      <w:r>
        <w:rPr>
          <w:b/>
          <w:sz w:val="28"/>
          <w:szCs w:val="28"/>
          <w:lang w:val="lv-LV"/>
        </w:rPr>
        <w:t>abas eglīte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am tu Ziemassvētkos nāc?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Ķipariem un pipariem                 </w:t>
      </w:r>
      <w:r>
        <w:rPr>
          <w:b/>
          <w:sz w:val="28"/>
          <w:szCs w:val="28"/>
          <w:lang w:val="lv-LV"/>
        </w:rPr>
        <w:t>abas piparkūka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abs tad prāts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Piparkūku un Eglīšu deja.*</w:t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Mīļie draugi! Mums vajadzīga arī jūsu palīdzība.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Mums vēl trūkst krāsu, lai varētu vecākiem izšūt dāvanas.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Brieži, Piparkūkas, Egles, Zvaniņi</w:t>
      </w:r>
      <w:r>
        <w:rPr>
          <w:sz w:val="28"/>
          <w:szCs w:val="28"/>
          <w:lang w:val="lv-LV"/>
        </w:rPr>
        <w:t xml:space="preserve">: Mēs labprāt ar jums dalīsimies. ( iedod zaļu, brūnu un oranžu kamolus ).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Paklau, Tillij! Egle viņiem liela, skaista, bet kaut kas trūkst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Protams, ka trūkst! Nedeg neviena gaismiņa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Steidzami jāsauc palīgā Gaismiņu feju.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Zvaniņi, sauciet Gaismiņu feju! ( Zvaniņi zvana, atnāk feja 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Angļu valodas bloks.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>Gaismiņu feja ar burvju zizli iededz gaismiņas eglē. Atvadās, aiziet.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Paklau, Villij, es domāju mēs varam vēl papriecāties!</w:t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Protams! Uzspēlēsim mūsu mīļāko rotaļu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Atrakcija 2</w:t>
      </w:r>
      <w:r>
        <w:rPr>
          <w:i/>
          <w:sz w:val="32"/>
          <w:szCs w:val="32"/>
          <w:lang w:val="lv-LV"/>
        </w:rPr>
        <w:t xml:space="preserve">( </w:t>
      </w:r>
      <w:r>
        <w:rPr>
          <w:i/>
          <w:sz w:val="28"/>
          <w:szCs w:val="28"/>
          <w:lang w:val="lv-LV"/>
        </w:rPr>
        <w:t>turot</w:t>
      </w:r>
      <w:r>
        <w:rPr>
          <w:i/>
          <w:sz w:val="32"/>
          <w:szCs w:val="32"/>
          <w:lang w:val="lv-LV"/>
        </w:rPr>
        <w:t xml:space="preserve"> </w:t>
      </w:r>
      <w:r>
        <w:rPr>
          <w:i/>
          <w:sz w:val="28"/>
          <w:szCs w:val="28"/>
          <w:lang w:val="lv-LV"/>
        </w:rPr>
        <w:t>padusēs gaisa balonus, zobos pārnest maisiņu ar dārgumiem)</w:t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Paklau, Tillij, es šeit neredzu vienu ļoti svarīgu lietu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Es šeit redzu tikai sniega kupenas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Un kur tad konfektes? Kur ir palicis Konfekšu rūķis?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>Nāk Konfekšu rūķis un Konfekte.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Konfekte</w:t>
      </w:r>
      <w:r>
        <w:rPr>
          <w:sz w:val="28"/>
          <w:szCs w:val="28"/>
          <w:lang w:val="lv-LV"/>
        </w:rPr>
        <w:t>: Visi bērni rūķītim vienmēr saka tā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onfekšu rūķīti, atnes man tās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onfektes visgaršīgākās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ai rieksti konfektē lēnām jau kūst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n marmelāde – uz pusēm lūzt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</w:t>
      </w:r>
      <w:r>
        <w:rPr>
          <w:sz w:val="28"/>
          <w:szCs w:val="28"/>
          <w:lang w:val="lv-LV"/>
        </w:rPr>
        <w:t>Atnes man veselu maisu ar tām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</w:t>
      </w:r>
      <w:r>
        <w:rPr>
          <w:sz w:val="28"/>
          <w:szCs w:val="28"/>
          <w:lang w:val="lv-LV"/>
        </w:rPr>
        <w:t>Konfektēm visgaršīgākām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</w:t>
      </w:r>
      <w:r>
        <w:rPr>
          <w:sz w:val="28"/>
          <w:szCs w:val="28"/>
          <w:lang w:val="lv-LV"/>
        </w:rPr>
        <w:t>Un nesaki vārdus- es aizmirsu maisu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</w:t>
      </w:r>
      <w:r>
        <w:rPr>
          <w:sz w:val="28"/>
          <w:szCs w:val="28"/>
          <w:lang w:val="lv-LV"/>
        </w:rPr>
        <w:t>Jo tad es lielu skandālu taisu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Konfekšu rūķītis</w:t>
      </w:r>
      <w:r>
        <w:rPr>
          <w:sz w:val="28"/>
          <w:szCs w:val="28"/>
          <w:lang w:val="lv-LV"/>
        </w:rPr>
        <w:t>: Un manas konfektes ir tādas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</w:t>
      </w:r>
      <w:r>
        <w:rPr>
          <w:sz w:val="28"/>
          <w:szCs w:val="28"/>
          <w:lang w:val="lv-LV"/>
        </w:rPr>
        <w:t>Konfektēm spicas ausis-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</w:t>
      </w:r>
      <w:r>
        <w:rPr>
          <w:sz w:val="28"/>
          <w:szCs w:val="28"/>
          <w:lang w:val="lv-LV"/>
        </w:rPr>
        <w:t>Viņas vēderus klausās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</w:t>
      </w:r>
      <w:r>
        <w:rPr>
          <w:sz w:val="28"/>
          <w:szCs w:val="28"/>
          <w:lang w:val="lv-LV"/>
        </w:rPr>
        <w:t>Tiem, kuri ēduši braši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</w:t>
      </w:r>
      <w:r>
        <w:rPr>
          <w:sz w:val="28"/>
          <w:szCs w:val="28"/>
          <w:lang w:val="lv-LV"/>
        </w:rPr>
        <w:t>Izkāpj no papīriem paša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Dziesma „ Karamele</w:t>
      </w:r>
      <w:r>
        <w:rPr>
          <w:sz w:val="32"/>
          <w:szCs w:val="32"/>
          <w:lang w:val="lv-LV"/>
        </w:rPr>
        <w:t xml:space="preserve"> ”*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., T</w:t>
      </w:r>
      <w:r>
        <w:rPr>
          <w:sz w:val="28"/>
          <w:szCs w:val="28"/>
          <w:lang w:val="lv-LV"/>
        </w:rPr>
        <w:t>.: Rūķīt! Konfektīt! Palīdziet mums! Mums ļoti vajag violēto un raibo krāsu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ūķis, Konfekte: Ar lielāko prieku jums palīdzēsim! ( iedod violēto un raibo kamolus 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Tā, brālīt Tillij! Krāsu mums jau ir daudz, bet trūkst pašas galvenās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Tu taču domā par balto krāsu, vai ne?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Protams! Baltā ir ziemas, Ziemassvētku un eņģeļu krāsa!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lv-LV"/>
        </w:rPr>
        <w:t xml:space="preserve">Dziesma „ Lai nu kam”* </w:t>
      </w:r>
      <w:r>
        <w:rPr>
          <w:sz w:val="28"/>
          <w:szCs w:val="28"/>
          <w:lang w:val="lv-LV"/>
        </w:rPr>
        <w:t xml:space="preserve"> ( dzied Eņģeļi 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Eņģeļi pie bērniem ciemos nāk,                        </w:t>
      </w:r>
      <w:r>
        <w:rPr>
          <w:b/>
          <w:sz w:val="28"/>
          <w:szCs w:val="28"/>
          <w:lang w:val="lv-LV"/>
        </w:rPr>
        <w:t>1. eņģeli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Bērnu smiekli visur skanēt sāk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Eglītei smalks spožums cauri zariem vīts-        </w:t>
      </w:r>
      <w:r>
        <w:rPr>
          <w:b/>
          <w:sz w:val="28"/>
          <w:szCs w:val="28"/>
          <w:lang w:val="lv-LV"/>
        </w:rPr>
        <w:t>2. eņģeli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nācis ir Ziemassvētku rīts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lv-LV"/>
        </w:rPr>
        <w:t>eņģelis</w:t>
      </w:r>
      <w:r>
        <w:rPr>
          <w:sz w:val="28"/>
          <w:szCs w:val="28"/>
          <w:lang w:val="lv-LV"/>
        </w:rPr>
        <w:t>: Mēs zinām, ko jūs meklējat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lv-LV"/>
        </w:rPr>
        <w:t>eņģelis</w:t>
      </w:r>
      <w:r>
        <w:rPr>
          <w:sz w:val="28"/>
          <w:szCs w:val="28"/>
          <w:lang w:val="lv-LV"/>
        </w:rPr>
        <w:t>: Jums trūkst tikai balta krāsa! ( iedod baltu kamolu 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lv-LV"/>
        </w:rPr>
        <w:t>Eņģeļi</w:t>
      </w:r>
      <w:r>
        <w:rPr>
          <w:sz w:val="28"/>
          <w:szCs w:val="28"/>
          <w:lang w:val="lv-LV"/>
        </w:rPr>
        <w:t>: Priecīgus jums svētkus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>Visi bērni pieceļas. Katrs skaita vienu rindiņu no dzejoļa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h, debeszilā debestiņ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Ē, pasaulīte baltā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Zaļsārtos ledus stikliņo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rdz egle sudrabkalta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</w:t>
      </w:r>
      <w:r>
        <w:rPr>
          <w:sz w:val="28"/>
          <w:szCs w:val="28"/>
          <w:lang w:val="lv-LV"/>
        </w:rPr>
        <w:t>Visapkārt baltā baltumā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</w:t>
      </w:r>
      <w:r>
        <w:rPr>
          <w:sz w:val="28"/>
          <w:szCs w:val="28"/>
          <w:lang w:val="lv-LV"/>
        </w:rPr>
        <w:t>Snauž piesniguši sili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</w:t>
      </w:r>
      <w:r>
        <w:rPr>
          <w:sz w:val="28"/>
          <w:szCs w:val="28"/>
          <w:lang w:val="lv-LV"/>
        </w:rPr>
        <w:t>Un es pa vidu klajumā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</w:t>
      </w:r>
      <w:r>
        <w:rPr>
          <w:sz w:val="28"/>
          <w:szCs w:val="28"/>
          <w:lang w:val="lv-LV"/>
        </w:rPr>
        <w:t>Sev ceļu baltu pili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ā pils līdz malām piebērt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r sudrabotu prieku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Bet pats es tajā sudrabā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r sniegavīru tieku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</w:t>
      </w:r>
      <w:r>
        <w:rPr>
          <w:sz w:val="28"/>
          <w:szCs w:val="28"/>
          <w:lang w:val="lv-LV"/>
        </w:rPr>
        <w:t>Un visa mana baltā pil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</w:t>
      </w:r>
      <w:r>
        <w:rPr>
          <w:sz w:val="28"/>
          <w:szCs w:val="28"/>
          <w:lang w:val="lv-LV"/>
        </w:rPr>
        <w:t>Tik pilna gaišu jūtu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</w:t>
      </w:r>
      <w:r>
        <w:rPr>
          <w:sz w:val="28"/>
          <w:szCs w:val="28"/>
          <w:lang w:val="lv-LV"/>
        </w:rPr>
        <w:t xml:space="preserve">It kā pa baltu kupenu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</w:t>
      </w:r>
      <w:r>
        <w:rPr>
          <w:sz w:val="28"/>
          <w:szCs w:val="28"/>
          <w:lang w:val="lv-LV"/>
        </w:rPr>
        <w:t xml:space="preserve">Es izvārtījies būtu.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Es grābju lielām riekšavām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n baltu prieku kaisu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n aizvizuļo mana pil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ā vizuļi pa gaisu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</w:t>
      </w:r>
      <w:r>
        <w:rPr>
          <w:sz w:val="28"/>
          <w:szCs w:val="28"/>
          <w:lang w:val="lv-LV"/>
        </w:rPr>
        <w:t>Pats stāvu muti pavēris,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</w:t>
      </w:r>
      <w:r>
        <w:rPr>
          <w:sz w:val="28"/>
          <w:szCs w:val="28"/>
          <w:lang w:val="lv-LV"/>
        </w:rPr>
        <w:t>Šai ziemas rītā saltā..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</w:t>
      </w:r>
      <w:r>
        <w:rPr>
          <w:sz w:val="28"/>
          <w:szCs w:val="28"/>
          <w:lang w:val="lv-LV"/>
        </w:rPr>
        <w:t>Uh, debeszilā debestiņ!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        </w:t>
      </w:r>
      <w:r>
        <w:rPr>
          <w:sz w:val="28"/>
          <w:szCs w:val="28"/>
          <w:lang w:val="lv-LV"/>
        </w:rPr>
        <w:t>Ē, pasaulīte baltā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Draugi palidzēja mums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Un mēs palīdzējām draugiem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Kopīgiem spēkiem esam sagatavojuši dāvanas vecākiem.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>Skan mūzika. Bērni pasniedz dāvanas. Atgriežas savās vietās.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Vecākiem dāvanas ir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.: Bet bērniem vēl nav!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.: Zvaniņi, sauciet Ziemassvētku vecīti!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>Zvaniņi zvana. Atnāk Ziemassvētku vecītis.</w:t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sz w:val="28"/>
          <w:szCs w:val="28"/>
          <w:u w:val="single"/>
          <w:lang w:val="lv-LV"/>
        </w:rPr>
        <w:t>Ziemassvētku vecīša bloks</w:t>
      </w:r>
      <w:r>
        <w:rPr>
          <w:sz w:val="28"/>
          <w:szCs w:val="28"/>
          <w:lang w:val="lv-LV"/>
        </w:rPr>
        <w:t xml:space="preserve">, Blokā iekšā </w:t>
      </w:r>
      <w:r>
        <w:rPr>
          <w:b/>
          <w:i/>
          <w:sz w:val="32"/>
          <w:szCs w:val="32"/>
          <w:lang w:val="lv-LV"/>
        </w:rPr>
        <w:t xml:space="preserve">kopējā deja* un atrakcija vecākiem </w:t>
      </w:r>
      <w:r>
        <w:rPr>
          <w:i/>
          <w:sz w:val="28"/>
          <w:szCs w:val="28"/>
          <w:lang w:val="lv-LV"/>
        </w:rPr>
        <w:t>(</w:t>
      </w:r>
      <w:r>
        <w:rPr>
          <w:b/>
          <w:i/>
          <w:sz w:val="32"/>
          <w:szCs w:val="32"/>
          <w:lang w:val="lv-LV"/>
        </w:rPr>
        <w:t xml:space="preserve"> </w:t>
      </w:r>
      <w:r>
        <w:rPr>
          <w:i/>
          <w:sz w:val="28"/>
          <w:szCs w:val="28"/>
          <w:lang w:val="lv-LV"/>
        </w:rPr>
        <w:t>vecāki sastājas vilcienā, starp viņiem gaisa balons, dejo-  pirmais rāda</w:t>
      </w:r>
      <w:r>
        <w:rPr>
          <w:b/>
          <w:i/>
          <w:sz w:val="32"/>
          <w:szCs w:val="32"/>
          <w:lang w:val="lv-LV"/>
        </w:rPr>
        <w:t xml:space="preserve"> </w:t>
      </w:r>
      <w:r>
        <w:rPr>
          <w:i/>
          <w:sz w:val="28"/>
          <w:szCs w:val="28"/>
          <w:lang w:val="lv-LV"/>
        </w:rPr>
        <w:t>kustības, pārējie –atkārto).</w:t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>Dziesmas sameklēja un dejas iestudēja mūzikas skolotāja N. Jakovļeva.</w:t>
      </w:r>
    </w:p>
    <w:p>
      <w:pPr>
        <w:pStyle w:val="Normal"/>
        <w:ind w:left="360" w:hanging="0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rPr>
          <w:i/>
          <w:i/>
          <w:sz w:val="32"/>
          <w:szCs w:val="32"/>
          <w:lang w:val="lv-LV"/>
        </w:rPr>
      </w:pPr>
      <w:r>
        <w:rPr>
          <w:sz w:val="28"/>
          <w:szCs w:val="28"/>
          <w:lang w:val="lv-LV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29:00Z</dcterms:created>
  <dc:creator>User</dc:creator>
  <dc:description/>
  <cp:keywords/>
  <dc:language>en-US</dc:language>
  <cp:lastModifiedBy>User</cp:lastModifiedBy>
  <dcterms:modified xsi:type="dcterms:W3CDTF">2010-11-14T12:08:00Z</dcterms:modified>
  <cp:revision>5</cp:revision>
  <dc:subject/>
  <dc:title>                    „ Ziemassvētku krāsas”</dc:title>
</cp:coreProperties>
</file>